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303847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bookmarkStart w:id="0" w:name="1._Общие_положения,"/>
                                  <w:bookmarkEnd w:id="0"/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а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екоммерческого партн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Российская коллегия оценщ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токол №22  от 22 февраля 2013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изменениями и дополнениями, утвержд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токол № 26 от  04 апреля  2013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изменениями и дополнен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токол №48 от «23» апрел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7pt;mso-wrap-distance-left:9pt;mso-wrap-distance-right:0pt;mso-wrap-distance-top:0pt;mso-wrap-distance-bottom:0pt;margin-top:-16.8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" w:name="1._Общие_положения,"/>
                            <w:bookmarkEnd w:id="1"/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авл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Российская коллегия оценщ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22  от 22 февраля 2013 г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изменениями и дополнениями, утвержденны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 26 от  04 апреля  2013 г.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изменениями и дополнениями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ны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48 от «23» апреля 201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БРОВОЛЬНОЙ СЕРТИФИКАЦИИ ОЦЕНОЧНЫХ КОМП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П «Р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определяет цели и задачи, а также принципы добровольной сертификации оценочных компаний НП «РКО», устанавливает сертификационные звания, присваиваемые Правлением</w:t>
      </w:r>
      <w:r>
        <w:rPr>
          <w:sz w:val="22"/>
          <w:szCs w:val="22"/>
        </w:rPr>
        <w:t xml:space="preserve"> </w:t>
      </w:r>
      <w:r>
        <w:rPr/>
        <w:t>Некоммерческого партнерства «Российская коллегия оценщиков», описывает схему прохождения добровольной сертификации и порядок присвоения квалификационного звания членам НП «РК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Heading3"/>
        <w:spacing w:before="0" w:after="0"/>
        <w:ind w:left="1069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>Цели добровольной сертифик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ие увеличению доли российских компаний на отечественном рынке и выходу их на международный рынок услуг через механизмы оценки соответствия требованиям международных и национальных стандар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признания компетентности российских оценочных организаций (членов НП «РКО») авторитетными международными организаци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вышение ответственности перед потребителями оценочных услуг посредством практического использования, признаваемых на международном уровне механизмов, инструментов и технологий регулирования рисков профессиональной и предпринимательской деятельности.</w:t>
      </w:r>
    </w:p>
    <w:p>
      <w:pPr>
        <w:pStyle w:val="Heading3"/>
        <w:numPr>
          <w:ilvl w:val="1"/>
          <w:numId w:val="7"/>
        </w:numPr>
        <w:spacing w:before="0" w:after="280"/>
        <w:rPr/>
      </w:pPr>
      <w:r>
        <w:rPr>
          <w:sz w:val="24"/>
          <w:szCs w:val="24"/>
        </w:rPr>
        <w:t>Задачи добровольной сертификации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стимулирование к повышению качества оказания организациями оценочных услуг, к стремлению оценочными организациями принятию в штат сертифицированных специалистов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повышение качества проводимых оценок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способствование защите рынка оценочных услуг от демпинга и других форм недобросовестной конкуренц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обеспечение возможности учета квалификационного уровня оценочных организаций при проведении конкурсов по выбору оценочных компаний.</w:t>
      </w:r>
    </w:p>
    <w:p>
      <w:pPr>
        <w:pStyle w:val="Heading3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нципы добровольной сертификации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открытость и доступность правил добровольной сертификации;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единство правил добровольной сертификации и обеспечение равных условий членам НП «РКО», претендующим на прохождение добровольной сертификации;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недопустимость ограничения конкуренции и создания препятствий для пользования услугами сертифицированных лиц и организаций;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создание условий для признания результатов оценки соответств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осуществляется на платной основе.</w:t>
      </w:r>
    </w:p>
    <w:p>
      <w:pPr>
        <w:pStyle w:val="Heading3"/>
        <w:numPr>
          <w:ilvl w:val="1"/>
          <w:numId w:val="7"/>
        </w:numPr>
        <w:spacing w:before="0" w:after="280"/>
        <w:rPr/>
      </w:pPr>
      <w:r>
        <w:rPr>
          <w:sz w:val="24"/>
          <w:szCs w:val="24"/>
        </w:rPr>
        <w:t>Термины и определения: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апелляция:</w:t>
      </w:r>
      <w:r>
        <w:rPr/>
        <w:t xml:space="preserve"> обоснованное требование кандидата о пересмотре любого решения, вынесенного НП «РКО», по поводу его желаемого статуса сертификации, с которым он не согласен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>
          <w:b/>
        </w:rPr>
        <w:t>кандидат:</w:t>
      </w:r>
      <w:r>
        <w:rPr/>
        <w:t xml:space="preserve"> член НП «РКО», который выполнил все установленные предварительные требования, позволяющие ему участвовать в процессе сертификац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процесс сертификации:</w:t>
      </w:r>
      <w:r>
        <w:rPr/>
        <w:t xml:space="preserve"> всякая деятельность, при помощи которой орган по сертификации устанавливает, что данное лицо отвечает заданным требованиям к компетентности, включая заявку, оценивание, решение по сертификации, контроль и повторную сертификацию, использование сертификатов и логотипов/знаков соответств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схема сертификации:</w:t>
      </w:r>
      <w:r>
        <w:rPr/>
        <w:t xml:space="preserve"> определенный порядок действий, в соответствии с которым проводится процедура сертификац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система сертификации:</w:t>
      </w:r>
      <w:r>
        <w:rPr/>
        <w:t xml:space="preserve"> комплекс процедур и ресурсов для выполнения процесса сертификации по одной схеме, ведущей к выдаче сертификата компетентности, включая ведение системы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/>
        </w:rPr>
        <w:t xml:space="preserve">добровольная сертификация: </w:t>
      </w:r>
      <w:r>
        <w:rPr/>
        <w:t>совокупность взаимосвязанных действий и процедур оценки соответствия, по результатам которых принимается решение о выдаче сертификата соответствия в системах добровольной сертификации.</w:t>
      </w:r>
    </w:p>
    <w:p>
      <w:pPr>
        <w:pStyle w:val="Style19"/>
        <w:spacing w:before="0" w:after="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/>
        <w:t>Организационная структура</w:t>
      </w:r>
    </w:p>
    <w:p>
      <w:pPr>
        <w:pStyle w:val="Heading3"/>
        <w:spacing w:before="0" w:after="0"/>
        <w:ind w:left="1069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цесс добровольной сертификации обеспечивают</w:t>
      </w:r>
      <w:r>
        <w:rPr>
          <w:b w:val="false"/>
          <w:sz w:val="24"/>
          <w:szCs w:val="24"/>
        </w:rPr>
        <w:t>:</w:t>
      </w:r>
    </w:p>
    <w:p>
      <w:pPr>
        <w:pStyle w:val="Heading3"/>
        <w:spacing w:before="0" w:after="0"/>
        <w:ind w:left="7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  </w:t>
      </w:r>
      <w:r>
        <w:rPr/>
        <w:t xml:space="preserve">Комитет по сертификации и аттестации НП «РКО»; 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  </w:t>
      </w:r>
      <w:r>
        <w:rPr/>
        <w:t>Исполнительная дирекция НП «РКО» (документальное сопровождение и техническое обеспечение).</w:t>
      </w:r>
    </w:p>
    <w:p>
      <w:pPr>
        <w:pStyle w:val="Heading3"/>
        <w:numPr>
          <w:ilvl w:val="0"/>
          <w:numId w:val="7"/>
        </w:numPr>
        <w:spacing w:lineRule="auto" w:line="360" w:before="0" w:after="280"/>
        <w:jc w:val="center"/>
        <w:rPr/>
      </w:pPr>
      <w:r>
        <w:rPr>
          <w:lang w:val="ru-RU"/>
        </w:rPr>
        <w:t>Сертификационные</w:t>
      </w:r>
      <w:r>
        <w:rPr/>
        <w:t xml:space="preserve"> звания добровольной сертификации</w:t>
      </w:r>
    </w:p>
    <w:p>
      <w:pPr>
        <w:pStyle w:val="Heading3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</w:t>
      </w:r>
      <w:r>
        <w:rPr>
          <w:b w:val="false"/>
          <w:sz w:val="24"/>
          <w:szCs w:val="24"/>
          <w:lang w:val="ru-RU"/>
        </w:rPr>
        <w:t>членов</w:t>
      </w:r>
      <w:r>
        <w:rPr>
          <w:b w:val="false"/>
          <w:sz w:val="24"/>
          <w:szCs w:val="24"/>
        </w:rPr>
        <w:t xml:space="preserve"> НП «РКО» установл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следующ</w:t>
      </w:r>
      <w:r>
        <w:rPr>
          <w:b w:val="false"/>
          <w:sz w:val="24"/>
          <w:szCs w:val="24"/>
          <w:lang w:val="ru-RU"/>
        </w:rPr>
        <w:t>е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ертификационное</w:t>
      </w:r>
      <w:r>
        <w:rPr>
          <w:b w:val="false"/>
          <w:sz w:val="24"/>
          <w:szCs w:val="24"/>
        </w:rPr>
        <w:t xml:space="preserve"> зва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 xml:space="preserve">Сертифицированная компания НП «РКО» 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е допускаются к процессу добровольной сертификации кандида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рганизации) имеющие: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Задолженность по уплате членских взносов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Стадию ликвидации – юридического лица и наличие решения арбитражного суда о признании - юридического лица банкротом и об открытии конкурсного производства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вание</w:t>
      </w:r>
      <w:r>
        <w:rPr>
          <w:sz w:val="24"/>
          <w:szCs w:val="24"/>
        </w:rPr>
        <w:t xml:space="preserve"> «Сертифицированная компания НП «РКО» </w:t>
      </w:r>
      <w:r>
        <w:rPr>
          <w:b w:val="false"/>
          <w:sz w:val="24"/>
          <w:szCs w:val="24"/>
        </w:rPr>
        <w:t>присваивается кандидату (организации), удовлетворяющему следующим требованиям: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Действующая система менеджмента качества ISO 9001:2008 либо документы, подтверждающие наличие у кандидата внутрифирменной системы контроля качества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Наличие в штате организации не менее двух оценщиков, прошедших процедуру добровольной сертификации НП СРО «НКСО»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спешное прохождение проверки внутренних документов и соблюдения организацией требований законодательства по оценочной деятельности.</w:t>
      </w:r>
    </w:p>
    <w:p>
      <w:pPr>
        <w:pStyle w:val="Heading3"/>
        <w:numPr>
          <w:ilvl w:val="1"/>
          <w:numId w:val="7"/>
        </w:numPr>
        <w:spacing w:before="0" w:after="280"/>
        <w:rPr/>
      </w:pPr>
      <w:r>
        <w:rPr>
          <w:sz w:val="24"/>
          <w:szCs w:val="24"/>
        </w:rPr>
        <w:t>Дополнительные критерии для получения сертификационного звания</w:t>
      </w:r>
    </w:p>
    <w:p>
      <w:pPr>
        <w:pStyle w:val="Heading3"/>
        <w:ind w:left="43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полнительных действующих сертификатов соответствия услуг по оценочной деятельности является дополнительным положительным фактором для получения сертификационного звания НП «</w:t>
      </w:r>
      <w:r>
        <w:rPr>
          <w:b w:val="false"/>
          <w:sz w:val="24"/>
          <w:szCs w:val="24"/>
          <w:lang w:val="ru-RU"/>
        </w:rPr>
        <w:t>РК</w:t>
      </w:r>
      <w:r>
        <w:rPr>
          <w:b w:val="false"/>
          <w:sz w:val="24"/>
          <w:szCs w:val="24"/>
        </w:rPr>
        <w:t>О», например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таких как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>
          <w:b/>
        </w:rPr>
        <w:t>Сертификация соответствия международным стандартам качества ИСО  Стандарт «Система качества услуг по оценке».</w:t>
      </w:r>
      <w:r>
        <w:rPr/>
        <w:t xml:space="preserve">                                       Разработан компанией SGS по инициативе НП «РКО»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Система добровольной сертификации «Регистр оценки соответствия»</w:t>
      </w:r>
      <w:r>
        <w:rPr/>
        <w:t xml:space="preserve"> Разработана Национальным сертификационным органом Некоммерческого партнерства «Национальная Лига Субъектов Оценочной Деятельности»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Другие системы добровольной сертификации по оценочной деятельности.</w:t>
      </w:r>
    </w:p>
    <w:p>
      <w:pPr>
        <w:pStyle w:val="Heading3"/>
        <w:numPr>
          <w:ilvl w:val="0"/>
          <w:numId w:val="7"/>
        </w:numPr>
        <w:spacing w:lineRule="auto" w:line="360" w:before="0" w:after="280"/>
        <w:jc w:val="center"/>
        <w:rPr/>
      </w:pPr>
      <w:r>
        <w:rPr/>
        <w:t>Процесс добровольной сертификации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В общем виде схема прохождения добровольной сертификации представлена в Приложении №1</w:t>
      </w:r>
      <w:r>
        <w:rPr>
          <w:b w:val="false"/>
          <w:sz w:val="24"/>
          <w:szCs w:val="24"/>
          <w:lang w:val="ru-RU"/>
        </w:rPr>
        <w:t xml:space="preserve"> к настоящему Положению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  <w:szCs w:val="24"/>
          <w:lang w:val="ru-RU"/>
        </w:rPr>
        <w:t xml:space="preserve">Добровольная </w:t>
      </w:r>
      <w:r>
        <w:rPr>
          <w:b w:val="false"/>
          <w:sz w:val="24"/>
          <w:szCs w:val="24"/>
        </w:rPr>
        <w:t>сертификация осуществляется в несколько этапов:</w:t>
      </w:r>
    </w:p>
    <w:p>
      <w:pPr>
        <w:pStyle w:val="Heading3"/>
        <w:numPr>
          <w:ilvl w:val="0"/>
          <w:numId w:val="6"/>
        </w:numPr>
        <w:spacing w:before="0" w:after="28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ача заявления и необходимого комплекта документов для прохождения добровольной сертификации;</w:t>
      </w:r>
    </w:p>
    <w:p>
      <w:pPr>
        <w:pStyle w:val="Heading3"/>
        <w:numPr>
          <w:ilvl w:val="0"/>
          <w:numId w:val="6"/>
        </w:numPr>
        <w:spacing w:before="0" w:after="28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оцедуры добровольной сертификации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Анализ внутренних документов, регламентирующих осуществление оценочной деятельности (структура, положения, в т.ч. по системе контроля качества и иные документы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роверка выполнения организацией требований законодательства об оценочной деятельности;</w:t>
      </w:r>
    </w:p>
    <w:p>
      <w:pPr>
        <w:pStyle w:val="Heading3"/>
        <w:numPr>
          <w:ilvl w:val="0"/>
          <w:numId w:val="6"/>
        </w:numPr>
        <w:spacing w:before="0" w:after="28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  <w:r>
        <w:rPr>
          <w:b w:val="false"/>
          <w:sz w:val="24"/>
          <w:szCs w:val="24"/>
          <w:lang w:val="ru-RU"/>
        </w:rPr>
        <w:t>Комитета по сертификации и аттестации</w:t>
      </w:r>
      <w:r>
        <w:rPr>
          <w:b w:val="false"/>
          <w:sz w:val="24"/>
          <w:szCs w:val="24"/>
        </w:rPr>
        <w:t xml:space="preserve"> о присвоении </w:t>
      </w:r>
      <w:r>
        <w:rPr>
          <w:b w:val="false"/>
          <w:sz w:val="24"/>
          <w:szCs w:val="24"/>
          <w:lang w:val="ru-RU"/>
        </w:rPr>
        <w:t>сертификационного</w:t>
      </w:r>
      <w:r>
        <w:rPr>
          <w:b w:val="false"/>
          <w:sz w:val="24"/>
          <w:szCs w:val="24"/>
        </w:rPr>
        <w:t xml:space="preserve"> звани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3"/>
        <w:numPr>
          <w:ilvl w:val="0"/>
          <w:numId w:val="6"/>
        </w:numPr>
        <w:shd w:fill="FFFFFF" w:val="clear"/>
        <w:spacing w:before="0" w:after="28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тверждение решения о присвоении сертификационного звания Правлением НП «РКО»;</w:t>
      </w:r>
    </w:p>
    <w:p>
      <w:pPr>
        <w:pStyle w:val="Heading3"/>
        <w:numPr>
          <w:ilvl w:val="0"/>
          <w:numId w:val="6"/>
        </w:numPr>
        <w:shd w:fill="FFFFFF" w:val="clear"/>
        <w:spacing w:before="0" w:after="28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несение сведений в Реестр сертифицированных компаний и выдача Сертификата о присвоении сертификационного звания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Кандидат, соответствующий требованиям, установленным настоящим Положением, направляет в Исполнительную дирекцию НП «РКО» сканированные копии Заявления (Приложение № 3 к настоящему Положению)  и полного пакета документов (Приложение № 2 к настоящему Положению) по электронной почте 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@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  <w:lang w:val="ru-RU"/>
        </w:rPr>
        <w:t>, с последующим представлением на бумажном носителе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ная дирекция регистрирует Заявление на </w:t>
      </w:r>
      <w:r>
        <w:rPr>
          <w:b w:val="false"/>
          <w:sz w:val="24"/>
          <w:szCs w:val="24"/>
          <w:lang w:val="ru-RU"/>
        </w:rPr>
        <w:t xml:space="preserve">добровольную </w:t>
      </w:r>
      <w:r>
        <w:rPr>
          <w:b w:val="false"/>
          <w:sz w:val="24"/>
          <w:szCs w:val="24"/>
        </w:rPr>
        <w:t>сертификацию</w:t>
      </w:r>
      <w:r>
        <w:rPr>
          <w:b w:val="false"/>
          <w:sz w:val="24"/>
          <w:szCs w:val="24"/>
          <w:lang w:val="ru-RU"/>
        </w:rPr>
        <w:t xml:space="preserve"> и проверяе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лноту </w:t>
      </w:r>
      <w:r>
        <w:rPr>
          <w:b w:val="false"/>
          <w:sz w:val="24"/>
          <w:szCs w:val="24"/>
        </w:rPr>
        <w:t xml:space="preserve">представленных с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аявлением документо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рок рассмотрения документов не должен превышать 5 (пяти) рабочих дней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При наличии всех необходимых документов и правильности их оформления, Исполнительная дирекция НП «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» выставляет счет на оплату в соответствии с тарифами на проведение </w:t>
      </w:r>
      <w:r>
        <w:rPr>
          <w:b w:val="false"/>
          <w:sz w:val="24"/>
          <w:szCs w:val="24"/>
          <w:lang w:val="ru-RU"/>
        </w:rPr>
        <w:t xml:space="preserve">добровольной </w:t>
      </w:r>
      <w:r>
        <w:rPr>
          <w:b w:val="false"/>
          <w:sz w:val="24"/>
          <w:szCs w:val="24"/>
        </w:rPr>
        <w:t>сертификации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утвержденными Правлением НП «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»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 xml:space="preserve">е позднее </w:t>
      </w:r>
      <w:r>
        <w:rPr>
          <w:b w:val="false"/>
          <w:sz w:val="24"/>
          <w:szCs w:val="24"/>
          <w:lang w:val="ru-RU"/>
        </w:rPr>
        <w:t>10 (десяти)</w:t>
      </w:r>
      <w:r>
        <w:rPr>
          <w:b w:val="false"/>
          <w:sz w:val="24"/>
          <w:szCs w:val="24"/>
        </w:rPr>
        <w:t xml:space="preserve"> рабочих дней после </w:t>
      </w:r>
      <w:r>
        <w:rPr>
          <w:b w:val="false"/>
          <w:sz w:val="24"/>
          <w:szCs w:val="24"/>
          <w:lang w:val="ru-RU"/>
        </w:rPr>
        <w:t xml:space="preserve">поступления оплаты на счет НП «РКО»  </w:t>
      </w:r>
      <w:r>
        <w:rPr>
          <w:b w:val="false"/>
          <w:sz w:val="24"/>
          <w:szCs w:val="24"/>
        </w:rPr>
        <w:t>Коми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ет по сертификации и аттестации </w:t>
      </w:r>
      <w:r>
        <w:rPr>
          <w:b w:val="false"/>
          <w:sz w:val="24"/>
          <w:szCs w:val="24"/>
          <w:lang w:val="ru-RU"/>
        </w:rPr>
        <w:t>рассматривает представленные</w:t>
      </w:r>
      <w:r>
        <w:rPr>
          <w:b w:val="false"/>
          <w:sz w:val="24"/>
          <w:szCs w:val="24"/>
        </w:rPr>
        <w:t xml:space="preserve"> документ</w:t>
      </w:r>
      <w:r>
        <w:rPr>
          <w:b w:val="false"/>
          <w:sz w:val="24"/>
          <w:szCs w:val="24"/>
          <w:lang w:val="ru-RU"/>
        </w:rPr>
        <w:t xml:space="preserve">ы, </w:t>
      </w:r>
      <w:r>
        <w:rPr>
          <w:b w:val="false"/>
          <w:sz w:val="24"/>
          <w:szCs w:val="24"/>
        </w:rPr>
        <w:t>регламентирующ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существление оценочной деятельности (структура, положения, в т.ч. по системе контроля качества и иные документы)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провер</w:t>
      </w:r>
      <w:r>
        <w:rPr>
          <w:b w:val="false"/>
          <w:sz w:val="24"/>
          <w:szCs w:val="24"/>
          <w:lang w:val="ru-RU"/>
        </w:rPr>
        <w:t>яет</w:t>
      </w:r>
      <w:r>
        <w:rPr>
          <w:b w:val="false"/>
          <w:sz w:val="24"/>
          <w:szCs w:val="24"/>
        </w:rPr>
        <w:t xml:space="preserve"> выполн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рганизацией требований законодательства об оценочной деятельности</w:t>
      </w:r>
      <w:r>
        <w:rPr>
          <w:b w:val="false"/>
          <w:sz w:val="24"/>
          <w:szCs w:val="24"/>
          <w:lang w:val="ru-RU"/>
        </w:rPr>
        <w:t xml:space="preserve"> и принимает </w:t>
      </w:r>
      <w:r>
        <w:rPr>
          <w:b w:val="false"/>
          <w:sz w:val="24"/>
          <w:szCs w:val="24"/>
        </w:rPr>
        <w:t xml:space="preserve">решение о присвоении кандидату  </w:t>
      </w:r>
      <w:r>
        <w:rPr>
          <w:b w:val="false"/>
          <w:sz w:val="24"/>
          <w:szCs w:val="24"/>
          <w:lang w:val="ru-RU"/>
        </w:rPr>
        <w:t>сертификационного</w:t>
      </w:r>
      <w:r>
        <w:rPr>
          <w:b w:val="false"/>
          <w:sz w:val="24"/>
          <w:szCs w:val="24"/>
        </w:rPr>
        <w:t xml:space="preserve"> зва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spacing w:before="0" w:after="0"/>
        <w:ind w:left="7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ешение о присвоении сертификационного звания подлежит утверждению Правлением НП «РКО» на ближайшем заседании (очном или заочном)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 соответствия </w:t>
      </w:r>
      <w:r>
        <w:rPr>
          <w:b w:val="false"/>
          <w:sz w:val="24"/>
          <w:szCs w:val="24"/>
          <w:lang w:val="ru-RU"/>
        </w:rPr>
        <w:t>представленных документов</w:t>
      </w:r>
      <w:r>
        <w:rPr>
          <w:b w:val="false"/>
          <w:sz w:val="24"/>
          <w:szCs w:val="24"/>
        </w:rPr>
        <w:t xml:space="preserve"> по результатам </w:t>
      </w:r>
      <w:r>
        <w:rPr>
          <w:b w:val="false"/>
          <w:sz w:val="24"/>
          <w:szCs w:val="24"/>
          <w:lang w:val="ru-RU"/>
        </w:rPr>
        <w:t>проверки</w:t>
      </w:r>
      <w:r>
        <w:rPr>
          <w:b w:val="false"/>
          <w:sz w:val="24"/>
          <w:szCs w:val="24"/>
        </w:rPr>
        <w:t xml:space="preserve"> законодательству в области оценочной деятельности</w:t>
      </w:r>
      <w:r>
        <w:rPr>
          <w:b w:val="false"/>
          <w:sz w:val="24"/>
          <w:szCs w:val="24"/>
          <w:lang w:val="ru-RU"/>
        </w:rPr>
        <w:t xml:space="preserve"> и настоящему Положению</w:t>
      </w:r>
      <w:r>
        <w:rPr>
          <w:b w:val="false"/>
          <w:sz w:val="24"/>
          <w:szCs w:val="24"/>
        </w:rPr>
        <w:t xml:space="preserve"> кандидат получает мотивирован</w:t>
      </w:r>
      <w:r>
        <w:rPr>
          <w:b w:val="false"/>
          <w:sz w:val="24"/>
          <w:szCs w:val="24"/>
          <w:lang w:val="ru-RU"/>
        </w:rPr>
        <w:t>ный</w:t>
      </w:r>
      <w:r>
        <w:rPr>
          <w:b w:val="false"/>
          <w:sz w:val="24"/>
          <w:szCs w:val="24"/>
        </w:rPr>
        <w:t xml:space="preserve"> отказ в </w:t>
      </w:r>
      <w:r>
        <w:rPr>
          <w:b w:val="false"/>
          <w:sz w:val="24"/>
          <w:szCs w:val="24"/>
          <w:lang w:val="ru-RU"/>
        </w:rPr>
        <w:t xml:space="preserve">присвоении сертификационного </w:t>
      </w:r>
      <w:r>
        <w:rPr>
          <w:b w:val="false"/>
          <w:sz w:val="24"/>
          <w:szCs w:val="24"/>
        </w:rPr>
        <w:t>з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бровольной сертификации</w:t>
      </w:r>
      <w:r>
        <w:rPr>
          <w:b w:val="false"/>
          <w:sz w:val="24"/>
          <w:szCs w:val="24"/>
          <w:lang w:val="ru-RU"/>
        </w:rPr>
        <w:t xml:space="preserve">. Срок оформления </w:t>
      </w:r>
      <w:r>
        <w:rPr>
          <w:b w:val="false"/>
          <w:sz w:val="24"/>
          <w:szCs w:val="24"/>
        </w:rPr>
        <w:t>мотивированного отказа</w:t>
      </w:r>
      <w:r>
        <w:rPr>
          <w:b w:val="false"/>
          <w:sz w:val="24"/>
          <w:szCs w:val="24"/>
          <w:lang w:val="ru-RU"/>
        </w:rPr>
        <w:t xml:space="preserve"> не должен превышать 10 (десяти) рабочих дней.</w:t>
      </w:r>
    </w:p>
    <w:p>
      <w:pPr>
        <w:pStyle w:val="Heading3"/>
        <w:spacing w:before="0" w:after="0"/>
        <w:ind w:left="716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/>
        <w:t xml:space="preserve">Реестр сертифицированных компаний </w:t>
      </w:r>
    </w:p>
    <w:p>
      <w:pPr>
        <w:pStyle w:val="Heading3"/>
        <w:spacing w:before="0" w:after="0"/>
        <w:ind w:left="1069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ведения об успешном прохождении добровольной сертификации </w:t>
      </w:r>
      <w:r>
        <w:rPr>
          <w:b w:val="false"/>
          <w:sz w:val="24"/>
          <w:szCs w:val="24"/>
          <w:lang w:val="ru-RU"/>
        </w:rPr>
        <w:t>и присвоении кандидату сертификационного звания «С</w:t>
      </w:r>
      <w:r>
        <w:rPr>
          <w:b w:val="false"/>
          <w:sz w:val="24"/>
          <w:szCs w:val="24"/>
        </w:rPr>
        <w:t>ертифицирован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омпания </w:t>
      </w:r>
      <w:r>
        <w:rPr>
          <w:b w:val="false"/>
          <w:sz w:val="24"/>
          <w:szCs w:val="24"/>
        </w:rPr>
        <w:t>НП «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КО»</w:t>
      </w:r>
      <w:r>
        <w:rPr>
          <w:b w:val="false"/>
          <w:sz w:val="24"/>
          <w:szCs w:val="24"/>
          <w:lang w:val="ru-RU"/>
        </w:rPr>
        <w:t xml:space="preserve"> вносятся в </w:t>
      </w:r>
      <w:r>
        <w:rPr>
          <w:b w:val="false"/>
          <w:sz w:val="24"/>
          <w:szCs w:val="24"/>
        </w:rPr>
        <w:t xml:space="preserve">Реестр сертифицированных </w:t>
      </w:r>
      <w:r>
        <w:rPr>
          <w:b w:val="false"/>
          <w:sz w:val="24"/>
          <w:szCs w:val="24"/>
          <w:lang w:val="ru-RU"/>
        </w:rPr>
        <w:t xml:space="preserve">компаний (далее - Реестр) после утверждения соответствующего решения Комитета по сертификации и аттестации </w:t>
      </w:r>
      <w:r>
        <w:rPr>
          <w:b w:val="false"/>
          <w:sz w:val="24"/>
          <w:szCs w:val="24"/>
        </w:rPr>
        <w:t>Пра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НП  «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КО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естр ведется и хранится в </w:t>
      </w:r>
      <w:r>
        <w:rPr>
          <w:b w:val="false"/>
          <w:sz w:val="24"/>
          <w:szCs w:val="24"/>
          <w:lang w:val="ru-RU"/>
        </w:rPr>
        <w:t>Исполнительной дирекции НП «РКО»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естр подлежит опубликованию на сайте НП «РКО».</w:t>
      </w:r>
    </w:p>
    <w:p>
      <w:pPr>
        <w:pStyle w:val="Heading3"/>
        <w:spacing w:before="0" w:after="0"/>
        <w:ind w:left="7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/>
        <w:t xml:space="preserve">Сертификат о присвоении </w:t>
      </w:r>
      <w:r>
        <w:rPr>
          <w:lang w:val="ru-RU"/>
        </w:rPr>
        <w:t xml:space="preserve">сертификационного </w:t>
      </w:r>
      <w:r>
        <w:rPr/>
        <w:t xml:space="preserve">звания </w:t>
      </w:r>
      <w:bookmarkStart w:id="2" w:name="7._Свидетельство_профессионального_оценщ"/>
      <w:r>
        <w:rPr/>
        <w:t xml:space="preserve"> </w:t>
      </w:r>
      <w:bookmarkEnd w:id="2"/>
    </w:p>
    <w:p>
      <w:pPr>
        <w:pStyle w:val="Heading3"/>
        <w:spacing w:before="0" w:after="0"/>
        <w:ind w:left="1069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основании сведений Реестра сертифицированных компаний членам НП «РКО», успешно прошедшим добровольную сертификацию, оформляется и выдается Исполнительной дирекцией Сертификат о присвоении сертификационного  звания (далее - Сертификат) (Приложение № 5 к настоящему Положению). 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ертификат содержит полное наименование юридического лица, ИНН, дату принятия соответствующего решения о внесении записи об успешном прохождении добровольной сертификации в Реестр и уникальный регистрационный номер, соответствующий номеру в Реестре сертифицированных компаний НП «РКО».   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Срок действия Сертификата устанавливается на три года.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>По истечении срока действия Сертификата (три года), процедура продления Сертификата аналогична прохождению первичной сертификации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данный Сертификат признается недействительным в следующих случаях:</w:t>
      </w:r>
    </w:p>
    <w:p>
      <w:pPr>
        <w:pStyle w:val="Heading3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1. После окончания срока действия Сертификата (а также в случае отзыва Сертификата или признания его недействительным);</w:t>
      </w:r>
    </w:p>
    <w:p>
      <w:pPr>
        <w:pStyle w:val="Heading3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2. Выхода сертифицированной компании из состава членов НП «РКО» или ее исключения;</w:t>
      </w:r>
    </w:p>
    <w:p>
      <w:pPr>
        <w:pStyle w:val="Heading3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3. При обнаружении подачи недостоверных данных кандидатом для проведения добровольной сертификации;</w:t>
      </w:r>
    </w:p>
    <w:p>
      <w:pPr>
        <w:pStyle w:val="Heading3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4. В случае выхода из состава членов НП СРО «НКСО» или исключения по решению Правления НП СРО «НКСО» обоих сертифицированных оценщиков НП СРО «НКСО», находящихся в штате организации.</w:t>
      </w:r>
    </w:p>
    <w:p>
      <w:pPr>
        <w:pStyle w:val="Heading3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6. В случае выхода из состава членов НП СРО «НКСО» или исключения по решению Правления НП СРО «НКСО» одного из сертифицированных оценщиков НП СРО «НКСО», находящихся в штате организации, действие Сертификата приостанавливается до момента выполнения организацией требования, предусмотренного абзацем 3 пункта 3.3. настоящего Положения.</w:t>
      </w:r>
    </w:p>
    <w:p>
      <w:pPr>
        <w:pStyle w:val="Heading3"/>
        <w:numPr>
          <w:ilvl w:val="0"/>
          <w:numId w:val="7"/>
        </w:numPr>
        <w:spacing w:before="240" w:after="0"/>
        <w:jc w:val="center"/>
        <w:rPr/>
      </w:pPr>
      <w:r>
        <w:rPr/>
        <w:t>Порядок рассмотрения апелляц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7"/>
        </w:numPr>
        <w:spacing w:before="280" w:after="0"/>
        <w:jc w:val="both"/>
        <w:rPr/>
      </w:pPr>
      <w:r>
        <w:rPr>
          <w:b w:val="false"/>
          <w:sz w:val="24"/>
        </w:rPr>
        <w:t>В случа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несогласия кандидата с результатами добровольной сертификации он вправе направить апелляцию на имя </w:t>
      </w:r>
      <w:r>
        <w:rPr>
          <w:b w:val="false"/>
          <w:sz w:val="24"/>
          <w:lang w:val="ru-RU"/>
        </w:rPr>
        <w:t>Председателя Правления НП «РКО»</w:t>
      </w:r>
      <w:r>
        <w:rPr>
          <w:b w:val="false"/>
          <w:sz w:val="24"/>
        </w:rPr>
        <w:t xml:space="preserve">. </w:t>
      </w:r>
    </w:p>
    <w:p>
      <w:pPr>
        <w:pStyle w:val="Heading3"/>
        <w:numPr>
          <w:ilvl w:val="1"/>
          <w:numId w:val="7"/>
        </w:numPr>
        <w:spacing w:before="280" w:after="0"/>
        <w:jc w:val="both"/>
        <w:rPr/>
      </w:pPr>
      <w:r>
        <w:rPr>
          <w:b w:val="false"/>
          <w:sz w:val="24"/>
        </w:rPr>
        <w:t xml:space="preserve">Апелляции по вопросам присвоения </w:t>
      </w:r>
      <w:r>
        <w:rPr>
          <w:b w:val="false"/>
          <w:sz w:val="24"/>
          <w:lang w:val="ru-RU"/>
        </w:rPr>
        <w:t>сертификационных</w:t>
      </w:r>
      <w:r>
        <w:rPr>
          <w:b w:val="false"/>
          <w:sz w:val="24"/>
        </w:rPr>
        <w:t xml:space="preserve"> званий рассматриваются Апелляционной комиссией в срок не более 10 (десяти) рабочих дней с момента получения апелляции.</w:t>
      </w:r>
    </w:p>
    <w:p>
      <w:pPr>
        <w:pStyle w:val="Heading3"/>
        <w:numPr>
          <w:ilvl w:val="1"/>
          <w:numId w:val="7"/>
        </w:numPr>
        <w:spacing w:before="280" w:after="0"/>
        <w:jc w:val="both"/>
        <w:rPr/>
      </w:pPr>
      <w:r>
        <w:rPr>
          <w:b w:val="false"/>
          <w:sz w:val="24"/>
        </w:rPr>
        <w:t>Апелляция должна содержать мотивированную позицию кандидата относительно результатов добровольной сертификации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</w:rPr>
        <w:t>В случае, если информация, приведенная в апелляции, свидетельствует о необходимости корректировки результатов добровольной сертификации, соответствующие корректировки вносятся в течени</w:t>
      </w:r>
      <w:r>
        <w:rPr>
          <w:b w:val="false"/>
          <w:sz w:val="24"/>
          <w:lang w:val="ru-RU"/>
        </w:rPr>
        <w:t xml:space="preserve">е </w:t>
      </w:r>
      <w:r>
        <w:rPr>
          <w:b w:val="false"/>
          <w:sz w:val="24"/>
        </w:rPr>
        <w:t>10 (десяти) рабочих дней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п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езультатам рассмотрения апелляции направляются заявителю. </w:t>
      </w:r>
    </w:p>
    <w:p>
      <w:pPr>
        <w:pStyle w:val="Heading3"/>
        <w:spacing w:before="0" w:after="0"/>
        <w:ind w:left="7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/>
        <w:t>Дополнительные положения</w:t>
      </w:r>
    </w:p>
    <w:p>
      <w:pPr>
        <w:pStyle w:val="Heading3"/>
        <w:spacing w:before="0" w:after="0"/>
        <w:ind w:left="1069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ействующая система менеджмента качеств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8 </w:t>
      </w:r>
      <w:r>
        <w:rPr>
          <w:b w:val="false"/>
          <w:sz w:val="24"/>
          <w:szCs w:val="24"/>
        </w:rPr>
        <w:t xml:space="preserve">подразумевает наличие у претендента </w:t>
      </w:r>
      <w:hyperlink r:id="rId2">
        <w:r>
          <w:rPr>
            <w:rStyle w:val="InternetLink"/>
            <w:b w:val="false"/>
            <w:sz w:val="24"/>
            <w:szCs w:val="24"/>
          </w:rPr>
          <w:t>сертификата ISO 9001:2008 (ГОСТ Р ISO 9001-2011</w:t>
        </w:r>
      </w:hyperlink>
      <w:r>
        <w:rPr>
          <w:b w:val="false"/>
          <w:sz w:val="24"/>
          <w:szCs w:val="24"/>
        </w:rPr>
        <w:t>)  и отчета об успешном прохождении ежегодного инспекционного аудит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понятием</w:t>
      </w:r>
      <w:r>
        <w:rPr>
          <w:sz w:val="24"/>
          <w:szCs w:val="24"/>
        </w:rPr>
        <w:t xml:space="preserve"> «документы, подтверждающие наличие у претендента внутрифирменной системы контроля качества» </w:t>
      </w:r>
      <w:r>
        <w:rPr>
          <w:b w:val="false"/>
          <w:sz w:val="24"/>
          <w:szCs w:val="24"/>
        </w:rPr>
        <w:t>понима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тся </w:t>
      </w:r>
      <w:r>
        <w:rPr>
          <w:b w:val="false"/>
          <w:sz w:val="24"/>
          <w:szCs w:val="24"/>
          <w:lang w:val="ru-RU"/>
        </w:rPr>
        <w:t>документы</w:t>
      </w:r>
      <w:r>
        <w:rPr>
          <w:b w:val="false"/>
          <w:sz w:val="24"/>
          <w:szCs w:val="24"/>
        </w:rPr>
        <w:t xml:space="preserve">, описывающие систему осуществления внутреннего контроля качества работы, а также соблюдения всех требований и норм законодательства </w:t>
      </w:r>
      <w:r>
        <w:rPr>
          <w:b w:val="false"/>
          <w:sz w:val="24"/>
          <w:szCs w:val="24"/>
          <w:lang w:val="ru-RU"/>
        </w:rPr>
        <w:t>при осуществлении</w:t>
      </w:r>
      <w:r>
        <w:rPr>
          <w:b w:val="false"/>
          <w:sz w:val="24"/>
          <w:szCs w:val="24"/>
        </w:rPr>
        <w:t xml:space="preserve"> оценочной деятельност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spacing w:before="0" w:after="0"/>
        <w:ind w:left="43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280"/>
        <w:ind w:left="43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28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539750</wp:posOffset>
                </wp:positionV>
                <wp:extent cx="5828665" cy="77393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39280"/>
                          <a:chOff x="0" y="0"/>
                          <a:chExt cx="582876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920" y="5987880"/>
                            <a:ext cx="2059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ем НП «Р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844520"/>
                            <a:ext cx="14860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омитета   по сертификации и аттестации  о присвоении  з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052360"/>
                            <a:ext cx="18820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 докумен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78624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5576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О 9001-2008 или внутрифирменная система контр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576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тифицированных оценщика НП СРО «НКС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015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040" y="1015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215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44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3342600"/>
                            <a:ext cx="34754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нутренних документов, регламентирующих осуществление оценочной деятельности (структура, положения, в т.ч. по системе контроля качества и иные документы), проверка выполнения организацией, требований законодательства об оцен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5800" y="48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6883560"/>
                            <a:ext cx="235980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сведений в Реестр сертифицированных компаний и выдача Сертифик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7240" y="59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800" y="68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33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42.5pt;width:458.95pt;height:609.4pt" coordorigin="148,850" coordsize="9179,12188">
                <v:rect id="shape_0" stroked="f" o:allowincell="f" style="position:absolute;left:148;top:850;width:9178;height:121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3;top:10280;width:324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ем НП «РК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743;top:8479;width:233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омитета   по сертификации и аттестации  о присвоении  з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95;top:4082;width:2963;height:9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 докумен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377;top:2088;width:107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537;top:1728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О 9001-2008 или внутрифирменная система контр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97;top:1728;width:2518;height:12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тифицированных оценщика НП СРО «НКС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3117,2450" to="4376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7,2450" to="6535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7,7489" to="4917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7,2810" to="4917,4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83;top:6114;width:5472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нутренних документов, регламентирующих осуществление оценочной деятельности (структура, положения, в т.ч. по системе контроля качества и иные документы), проверка выполнения организацией, требований законодательства об оцен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3;top:8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17;top:11690;width:3715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сведений в Реестр сертифицированных компаний и выдача Сертифик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4915;top:10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13;top:116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21;top:6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Схема прохождения добровольной сертификации НП «РКО»</w:t>
      </w:r>
    </w:p>
    <w:p>
      <w:pPr>
        <w:pStyle w:val="Heading3"/>
        <w:spacing w:before="0" w:after="0"/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4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Heading3"/>
        <w:spacing w:before="0" w:after="0"/>
        <w:ind w:left="43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43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/>
      </w:pPr>
      <w:r>
        <w:rPr>
          <w:b/>
          <w:szCs w:val="24"/>
        </w:rPr>
        <w:t>документов кандидата НП «РКО»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для прохождения добровольной сертиф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szCs w:val="29"/>
        </w:rPr>
        <w:t xml:space="preserve">Заявление кандидат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szCs w:val="29"/>
        </w:rPr>
        <w:t>Анкета кандида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/>
      </w:pPr>
      <w:r>
        <w:rPr>
          <w:szCs w:val="29"/>
        </w:rPr>
        <w:t xml:space="preserve">Документы, подтверждающие  </w:t>
      </w:r>
      <w:r>
        <w:rPr/>
        <w:t>действующую систему менеджмента качества ISO 9001:2008 (</w:t>
      </w:r>
      <w:hyperlink r:id="rId3">
        <w:r>
          <w:rPr>
            <w:rStyle w:val="InternetLink"/>
            <w:b/>
          </w:rPr>
          <w:t>сертификат ISO 9001:2008 (ГОСТ Р ISO 9001-2011</w:t>
        </w:r>
      </w:hyperlink>
      <w:r>
        <w:rPr>
          <w:b/>
        </w:rPr>
        <w:t>), отчет об успешном прохождении ежегодного инспекционного аудита)</w:t>
      </w:r>
      <w:r>
        <w:rPr/>
        <w:t xml:space="preserve"> либо документы, подтверждающие наличие у претендента иной внутрифирменной системы контроля качества</w:t>
      </w:r>
      <w:r>
        <w:rPr>
          <w:szCs w:val="29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szCs w:val="29"/>
        </w:rPr>
        <w:t>Список сертифицированных оценщиков и копии свидетельств добровольной сертификации НП СРО «НКСО» (не менее двух специалист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szCs w:val="29"/>
        </w:rPr>
        <w:t>Справка ИФНС о состоянии по расчету с бюджетами всех уровней, полученная не ранее чем за 30 дней до подач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szCs w:val="29"/>
        </w:rPr>
        <w:t>Гарантийное письмо о не нахождении организации в стадии ликвидации, стадии банкротства, об отсутствии конкурсного произво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/>
        <w:t xml:space="preserve">Выписка из Единого государственного реестра юридических лиц, датированная не </w:t>
      </w:r>
      <w:r>
        <w:rPr>
          <w:bCs/>
        </w:rPr>
        <w:t>ранее</w:t>
      </w:r>
      <w:r>
        <w:rPr/>
        <w:t xml:space="preserve"> чем за </w:t>
      </w:r>
      <w:r>
        <w:rPr>
          <w:bCs/>
        </w:rPr>
        <w:t>30</w:t>
      </w:r>
      <w:r>
        <w:rPr/>
        <w:t xml:space="preserve"> </w:t>
      </w:r>
      <w:r>
        <w:rPr>
          <w:bCs/>
        </w:rPr>
        <w:t>дней</w:t>
      </w:r>
      <w:r>
        <w:rPr/>
        <w:t xml:space="preserve"> до </w:t>
      </w:r>
      <w:r>
        <w:rPr>
          <w:bCs/>
        </w:rPr>
        <w:t>даты</w:t>
      </w:r>
      <w:r>
        <w:rPr/>
        <w:t xml:space="preserve"> ее </w:t>
      </w:r>
      <w:r>
        <w:rPr>
          <w:bCs/>
        </w:rPr>
        <w:t>предостав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720" w:hanging="360"/>
        <w:jc w:val="both"/>
        <w:rPr>
          <w:szCs w:val="29"/>
        </w:rPr>
      </w:pPr>
      <w:r>
        <w:rPr>
          <w:bCs/>
        </w:rPr>
        <w:t>Иные документы в соответствии с Анкетой кандидата</w:t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rPr/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 все копии документов заверяются личной подписью руководителя и печатью организации.</w:t>
      </w:r>
    </w:p>
    <w:p>
      <w:pPr>
        <w:pStyle w:val="Heading3"/>
        <w:spacing w:before="0" w:after="0"/>
        <w:ind w:left="71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Приложение 3</w:t>
      </w:r>
      <w:r>
        <w:rPr/>
        <w:t xml:space="preserve">. 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6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В Комитет по сертификации и аттест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Некоммерческого партнё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 xml:space="preserve">«Российская коллегия оценщиков»                               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Cs w:val="24"/>
        </w:rPr>
        <w:t>кандидата на прохождение добровольной сертификации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организационно-правовая форма, полное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член РКО, реестровый № _____________от ___________________ 20__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яет о своем намерении принять участие в процедуре добровольной сертификации на присвоение сертификационного звания </w:t>
      </w:r>
      <w:r>
        <w:rPr>
          <w:b/>
          <w:i/>
        </w:rPr>
        <w:t xml:space="preserve">«Сертифицированная компания НП «РКО» </w:t>
      </w:r>
      <w:r>
        <w:rPr/>
        <w:t>в соответствии с Положением о добровольной сертификации оценочных компаний НП «РК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пуска к прохождению добровольной сертификации подтверждаю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/>
      </w:pPr>
      <w:r>
        <w:rPr/>
        <w:t>задолженности по уплате членских взносов организации нет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оплату добровольной сертификации в размере, определенном Правлением НП «РКО», обязуемся произв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ь сведений, указанных в настоящем заявлении и прилагаемых к нему документах, гарантируем. С порядком и условиями прохождения добровольной сертификации и присвоения сертификационного звания, ознакомлены и соглас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заявлению прилагаются документы, предусмотренные Положением о добровольной сертификации Некоммерческого партнёрства </w:t>
      </w:r>
      <w:r>
        <w:rPr>
          <w:iCs/>
        </w:rPr>
        <w:t xml:space="preserve">«Российская коллегия оценщиков».                               </w:t>
      </w: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/>
      </w:pPr>
      <w:r>
        <w:rPr/>
        <w:t>Генеральный директор                                           ______________ /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right"/>
        <w:rPr/>
      </w:pPr>
      <w:r>
        <w:rPr/>
        <w:t xml:space="preserve">              </w:t>
      </w:r>
      <w:r>
        <w:rPr/>
        <w:t>«___» _____________20 ___ г.</w:t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 xml:space="preserve">Приложение 4. 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</w:rPr>
      </w:pPr>
      <w:r>
        <w:rPr>
          <w:b/>
          <w:szCs w:val="24"/>
        </w:rPr>
        <w:t xml:space="preserve">кандидата на получение сертификационного звания </w:t>
      </w:r>
      <w:r>
        <w:rPr>
          <w:b/>
        </w:rPr>
        <w:t>НП «РКО»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7"/>
        <w:gridCol w:w="7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именование компании с указанием организационно-правовой фор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дрес места нахожде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лефон, факс, E-mail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од регистрац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ной вид деятельности компан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О руководителя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(с указанием ФИО) членов НКСО, заключивших трудовой договор с компанией, включая совместителей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(с указанием ФИО) членов других СРО, заключивших трудовой договор с компание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членов НП СРО «НКСО», заключивших трудовой договор с компанией, имеющих квалификационные звания НП СРО «НКСО»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членов НП СРО «НКСО», заключивших трудовой договор с компанией, имеющих научные степени и звания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>кандидат наук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доктор наук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Доцент (звание)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>Профессор (звание)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личия оценщиков с сертификатом по международной программе сертификации «Признанный европейский оценщик» REV (TEGoVA)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бщее количество сертифицированных оценщиков в компании по разным программам профессиональной  сертификации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отчетов, выполненных компанией за последние три го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еречень отчетов об оценке, прошедших проверку и экспертизу НП СРО «НКСО», результаты экспертиз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еречень аккредитации компании в государственных структурах, естественных монополиях и банках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выигранных аккредитаций федерального уровня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личество выигранных аккредитаций</w:t>
              <w:tab/>
              <w:t xml:space="preserve"> регионального уровня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умма страхования гражданской ответственности компании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Суммарная величина страхового возмещения профессиональной ответственности членов НП СРО «НКСО», заключивших трудовой договор с компанией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личие действующего Сертификата системы менеджмента качества на соответствие требованиям ГОСТ Р ИСО 9001-2001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личие действующего Сертификата «Система качества услуг по оценке», утвержденного Правлением РКО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right="1309" w:hanging="36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818" w:leader="none"/>
              </w:tabs>
              <w:spacing w:lineRule="atLeast" w:line="0" w:before="0" w:after="0"/>
              <w:ind w:left="0" w:righ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личие звания «Лауреата Национальной премии в области аудита, оценки, экспертизы и консалтинга и/или международной премии в области качества*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*Сведения, требующие представления  подтверждающих документ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иложение: список документов, подтверждающих указанные в Анкете сведения (все копии документов заверяются личной подписью руководителя и печатью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указанных в настоящей Анкете и прилагаемых к ней документах, гарантируем.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jc w:val="both"/>
        <w:rPr/>
      </w:pPr>
      <w:r>
        <w:rPr/>
        <w:t>Генеральный директор                                                                                                                                   ______________ /_______________/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» _____________20 ___ г.</w:t>
      </w:r>
    </w:p>
    <w:p>
      <w:pPr>
        <w:pStyle w:val="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Форма</w:t>
      </w:r>
    </w:p>
    <w:p>
      <w:pPr>
        <w:pStyle w:val="Heading3"/>
        <w:spacing w:before="0" w:after="0"/>
        <w:ind w:left="71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Сертифик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 присвоении квалификационного звания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добровольной сертификации</w:t>
      </w:r>
      <w:r>
        <w:rPr>
          <w:sz w:val="24"/>
          <w:szCs w:val="24"/>
          <w:lang w:val="ru-RU"/>
        </w:rPr>
        <w:t xml:space="preserve"> НП «РКО»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Е ПАРТНЕРСТВО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Российская коллегия оценщиков»</w:t>
      </w:r>
    </w:p>
    <w:p>
      <w:pPr>
        <w:pStyle w:val="Heading1"/>
        <w:jc w:val="center"/>
        <w:rPr>
          <w:b w:val="false"/>
          <w:b w:val="false"/>
          <w:i/>
          <w:i/>
          <w:caps/>
          <w:shadow/>
          <w:color w:val="707E90"/>
          <w:sz w:val="130"/>
        </w:rPr>
      </w:pPr>
      <w:r>
        <w:rPr>
          <w:i/>
          <w:caps/>
          <w:shadow/>
          <w:color w:val="707E90"/>
          <w:sz w:val="130"/>
        </w:rPr>
        <w:t>сертификат</w:t>
      </w:r>
    </w:p>
    <w:p>
      <w:pPr>
        <w:pStyle w:val="22"/>
        <w:spacing w:lineRule="auto" w:line="240" w:before="0" w:after="0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Настоящий сертификат подтверждает, что в соответствии с</w:t>
      </w:r>
    </w:p>
    <w:p>
      <w:pPr>
        <w:pStyle w:val="22"/>
        <w:spacing w:lineRule="auto" w:line="240" w:before="0" w:after="0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Положением о добровольной сертификации оценочных компаний НП «РКО»</w:t>
      </w:r>
    </w:p>
    <w:p>
      <w:pPr>
        <w:pStyle w:val="Normal"/>
        <w:spacing w:before="24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лену НП «РКО»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«ФИРМА»</w:t>
      </w:r>
    </w:p>
    <w:p>
      <w:pPr>
        <w:pStyle w:val="TextBody"/>
        <w:spacing w:before="0" w:after="360"/>
        <w:jc w:val="center"/>
        <w:rPr>
          <w:sz w:val="20"/>
        </w:rPr>
      </w:pPr>
      <w:r>
        <w:rPr>
          <w:sz w:val="20"/>
        </w:rPr>
        <w:t>(ИНН 000000000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своено сертификационное звание 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caps/>
          <w:sz w:val="42"/>
          <w:szCs w:val="42"/>
        </w:rPr>
        <w:t>«СертифицированнАЯ КОМПАНИЯ НП «РКО»</w:t>
      </w:r>
    </w:p>
    <w:p>
      <w:pPr>
        <w:pStyle w:val="TextBody"/>
        <w:spacing w:before="0" w:after="360"/>
        <w:jc w:val="both"/>
        <w:rPr/>
      </w:pPr>
      <w:r>
        <w:rPr>
          <w:sz w:val="26"/>
          <w:szCs w:val="26"/>
        </w:rPr>
        <w:t xml:space="preserve">Основание: </w:t>
      </w:r>
      <w:r>
        <w:rPr>
          <w:iCs/>
          <w:sz w:val="26"/>
          <w:szCs w:val="26"/>
        </w:rPr>
        <w:t xml:space="preserve">Решение Комитета по сертификации и аттестации НП «РКО» </w:t>
      </w:r>
      <w:r>
        <w:rPr>
          <w:sz w:val="26"/>
          <w:szCs w:val="26"/>
        </w:rPr>
        <w:t>(протокол №00 от 00.00.0000), утвержденное Правлением НП «РКО» (протокол №00 от 00.00.00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зидент НП «РКО» </w:t>
        <w:tab/>
        <w:tab/>
        <w:tab/>
        <w:tab/>
        <w:tab/>
        <w:tab/>
        <w:tab/>
        <w:tab/>
        <w:tab/>
        <w:t xml:space="preserve">                                </w:t>
        <w:tab/>
        <w:t xml:space="preserve">                             Ю.В. Школьников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6"/>
        </w:rPr>
      </w:pPr>
      <w:r>
        <w:rPr>
          <w:rFonts w:cs="Garamond" w:ascii="Garamond" w:hAnsi="Garamond"/>
          <w:sz w:val="20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4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Регистрационный номер № 00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w:rPr>
          <w:rFonts w:cs="Garamond" w:ascii="Garamond" w:hAnsi="Garamond"/>
          <w:sz w:val="20"/>
        </w:rPr>
        <w:t xml:space="preserve">от 00 января 2000 года </w:t>
        <w:tab/>
        <w:tab/>
        <w:tab/>
        <w:tab/>
        <w:t xml:space="preserve">                                                                 Срок действия сертификата по 00 января 2000 года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84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osefont">
    <w:name w:val="rosefont"/>
    <w:basedOn w:val="Style1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rt">
    <w:name w:val="er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kern w:val="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ert.ru/services/iso/iso9001/" TargetMode="External"/><Relationship Id="rId3" Type="http://schemas.openxmlformats.org/officeDocument/2006/relationships/hyperlink" Target="http://www.glavsert.ru/services/iso/iso900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5:00Z</dcterms:created>
  <dc:creator>Garipov</dc:creator>
  <dc:description/>
  <dc:language>en-US</dc:language>
  <cp:lastModifiedBy>USER</cp:lastModifiedBy>
  <cp:lastPrinted>2014-05-07T19:53:00Z</cp:lastPrinted>
  <dcterms:modified xsi:type="dcterms:W3CDTF">2014-05-07T15:55:00Z</dcterms:modified>
  <cp:revision>2</cp:revision>
  <dc:subject/>
  <dc:title>1</dc:title>
</cp:coreProperties>
</file>